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郑州大学第五附属医院</w:t>
      </w:r>
      <w:r>
        <w:rPr/>
        <w:t>2018</w:t>
      </w:r>
      <w:r>
        <w:rPr/>
        <w:t xml:space="preserve">年人才需求计划表             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04"/>
        <w:gridCol w:w="726"/>
        <w:gridCol w:w="1080"/>
        <w:gridCol w:w="3928"/>
      </w:tblGrid>
      <w:tr>
        <w:trPr>
          <w:trHeight w:val="5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求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内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独立开展内镜诊疗者优先</w:t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内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重症方向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血液净化工作经验者优先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免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外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甲状腺方向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美容整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开展工作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专业优先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行病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内科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作为师资力量，待遇从优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教育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康复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康复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电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康复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治疗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作为师资力量，待遇从优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和核素治疗方向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为医学检验专业，血栓与止血方向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放射治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营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中文核心及以上期刊发表过文章（限第一作者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擅长主流编程语言，并能进行一定难度的软件设计及开发；熟悉主流数据库的应用与开发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从事规培工作，专业学位，有规培证</w:t>
            </w:r>
          </w:p>
        </w:tc>
      </w:tr>
      <w:tr>
        <w:trPr>
          <w:trHeight w:val="543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：康复专业条件可适当放宽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8:00Z</dcterms:created>
  <dc:creator>Administrator</dc:creator>
  <dc:description/>
  <cp:keywords/>
  <dc:language>en-US</dc:language>
  <cp:lastModifiedBy>微软用户</cp:lastModifiedBy>
  <cp:lastPrinted>2017-11-06T18:16:00Z</cp:lastPrinted>
  <dcterms:modified xsi:type="dcterms:W3CDTF">2018-01-13T0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