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的医疗器械生产许可证，厂家及各级代理商的医疗器械经营许可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计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admin</cp:lastModifiedBy>
  <dcterms:modified xsi:type="dcterms:W3CDTF">2024-11-20T0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