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第五附属医院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修人员鉴定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927"/>
        <w:gridCol w:w="1233"/>
        <w:gridCol w:w="1065"/>
        <w:gridCol w:w="1095"/>
        <w:gridCol w:w="1122"/>
        <w:gridCol w:w="914"/>
      </w:tblGrid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科室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起止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560" w:hanging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40"/>
              <w:ind w:right="560" w:firstLine="2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right="560"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5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：</w:t>
            </w:r>
          </w:p>
          <w:p>
            <w:pPr>
              <w:pStyle w:val="Normal"/>
              <w:spacing w:lineRule="exact" w:line="540"/>
              <w:ind w:right="560" w:firstLine="2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指导老师签名（盖章）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ind w:right="560"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540"/>
              <w:ind w:right="560" w:firstLine="2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备注：进修结束时，本人应持鉴定表、胸卡至教学办办理离院手续；</w:t>
      </w:r>
    </w:p>
    <w:p>
      <w:pPr>
        <w:pStyle w:val="Normal"/>
        <w:spacing w:lineRule="exact" w:line="400"/>
        <w:ind w:left="718" w:firstLine="120"/>
        <w:rPr>
          <w:sz w:val="24"/>
        </w:rPr>
      </w:pPr>
      <w:r>
        <w:rPr>
          <w:sz w:val="24"/>
        </w:rPr>
        <w:t>逾期</w:t>
      </w:r>
      <w:r>
        <w:rPr>
          <w:sz w:val="24"/>
        </w:rPr>
        <w:t>7</w:t>
      </w:r>
      <w:r>
        <w:rPr>
          <w:sz w:val="24"/>
        </w:rPr>
        <w:t>天未办离院手续者，将不再办理相关离院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33:00Z</dcterms:created>
  <dc:creator>微软用户</dc:creator>
  <dc:description/>
  <dc:language>en-US</dc:language>
  <cp:lastModifiedBy>Come as you are</cp:lastModifiedBy>
  <cp:lastPrinted>2014-01-02T15:39:00Z</cp:lastPrinted>
  <dcterms:modified xsi:type="dcterms:W3CDTF">2025-03-24T02:46:4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D068881934A7E8E697C5620B1CF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mMGM4OTYyNThhM2UwOTJlMTk0ZDFmOWIxYWIxOWQiLCJ1c2VySWQiOiI2MjI5OTg3NzAifQ==</vt:lpwstr>
  </property>
</Properties>
</file>