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颅颌面接骨螺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27"/>
      </w:tblGrid>
      <w:tr>
        <w:trPr>
          <w:trHeight w:val="8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技 术 参 数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*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用于颌面骨骼的接骨手术中，通过固定和稳定骨骼，促进骨折愈合，矫正畸形，修复缺损等作用</w:t>
            </w:r>
            <w:bookmarkEnd w:id="0"/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口腔科材料</w:t>
            </w:r>
          </w:p>
        </w:tc>
      </w:tr>
      <w:tr>
        <w:trPr>
          <w:trHeight w:val="8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质为钛合金</w:t>
            </w:r>
          </w:p>
        </w:tc>
      </w:tr>
      <w:tr>
        <w:trPr>
          <w:trHeight w:val="8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包括膜钉、帐篷钉、骨钉、支抗钉</w:t>
            </w:r>
          </w:p>
        </w:tc>
      </w:tr>
      <w:tr>
        <w:trPr>
          <w:trHeight w:val="8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膜钉：直径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.0mm,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长度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mm/4mm/5mm</w:t>
            </w:r>
          </w:p>
        </w:tc>
      </w:tr>
      <w:tr>
        <w:trPr>
          <w:trHeight w:val="8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pacing w:val="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骨钉：直径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.3mm,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长度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mm/6mm/8mm/10mm/12mm</w:t>
            </w:r>
          </w:p>
        </w:tc>
      </w:tr>
      <w:tr>
        <w:trPr>
          <w:trHeight w:val="8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帐篷钉：直径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1.6mm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长度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mm/10mm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20" w:hanging="11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支抗钉：直径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1.2mm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长度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1mm/12mm /14mm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直径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1.4mm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长度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9mm/11mm/13mm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直径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1.6mm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长度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mm/11mm/13mm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直径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1.8mm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长度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mm/11mm/13mm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直径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2.0mm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长度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mm/11mm/13mm</w:t>
            </w:r>
          </w:p>
        </w:tc>
      </w:tr>
      <w:tr>
        <w:trPr>
          <w:trHeight w:val="8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可收费</w:t>
            </w:r>
          </w:p>
        </w:tc>
      </w:tr>
      <w:tr>
        <w:trPr>
          <w:trHeight w:val="8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为关键性参数，未满足则不符合实质性需求，视为无效投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51:00Z</dcterms:created>
  <dc:creator>admin</dc:creator>
  <dc:description/>
  <dc:language>en-US</dc:language>
  <cp:lastModifiedBy>送你一朵小红花</cp:lastModifiedBy>
  <dcterms:modified xsi:type="dcterms:W3CDTF">2025-05-21T08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