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证或经营备案凭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非医疗器械除外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非医疗器械除外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椰露奶酪</cp:lastModifiedBy>
  <dcterms:modified xsi:type="dcterms:W3CDTF">2025-06-09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0ZjQ1MGQzYmZkZTEzYTI4YzE5YjhiNGE4MTRjN2EiLCJ1c2VySWQiOiI1MDAxNTE0NDEifQ==</vt:lpwstr>
  </property>
  <property fmtid="{D5CDD505-2E9C-101B-9397-08002B2CF9AE}" pid="5" name="commondata">
    <vt:lpwstr>commondata</vt:lpwstr>
  </property>
</Properties>
</file>